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ЖЕЛ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 декабря 2016 г.                     </w:t>
      </w:r>
      <w:r>
        <w:rPr/>
        <w:t>Москва</w:t>
      </w:r>
      <w:r>
        <w:rPr>
          <w:sz w:val="28"/>
          <w:szCs w:val="28"/>
        </w:rPr>
        <w:t xml:space="preserve">                               № 59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железнодорожной станции Новоблаговещен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-Сибирской железной дороги – филиала ОАО «РЖ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ы железнодорожного транспорта общего пользования, утвержденным приказом Минтранса России от 19 июля 2012 г. № 247, на основании обращения владельца инфраструктуры железнодорожного транспорта общего пользования – ОАО «РЖД» от 23 ноября 2016 г. № исх-21645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елезнодорожной станции Новоблаговещенка Западно-Сибирской железной дороги – филиала ОАО «РЖД» дополнительный экспортный код Единой  сетевой разметки  – 8455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Управления инфраструктуры и перевозок  Д.В. Шпади обеспечить внесение указанных изменений в перечень железнодорожных станций, открытых для выполнения соответствующих операций, и выполняемых ими операций и публикацию их в Тарифном руководстве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  <w:tab/>
        <w:tab/>
        <w:tab/>
        <w:tab/>
        <w:tab/>
        <w:t xml:space="preserve">                    </w:t>
        <w:tab/>
        <w:t xml:space="preserve">                В.Ю. Чеп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ера Николаевна Буякова, УИП</w:t>
      </w:r>
    </w:p>
    <w:p>
      <w:pPr>
        <w:pStyle w:val="Normal"/>
        <w:jc w:val="both"/>
        <w:rPr/>
      </w:pPr>
      <w:r>
        <w:rPr>
          <w:sz w:val="20"/>
          <w:szCs w:val="20"/>
        </w:rPr>
        <w:t>8 (499) 262-36-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58:00Z</dcterms:created>
  <dc:creator>789</dc:creator>
  <dc:description/>
  <cp:keywords/>
  <dc:language>en-US</dc:language>
  <cp:lastModifiedBy>Свешников Кирилл Геннадиевич</cp:lastModifiedBy>
  <cp:lastPrinted>2015-12-28T10:01:00Z</cp:lastPrinted>
  <dcterms:modified xsi:type="dcterms:W3CDTF">2017-02-27T13:03:00Z</dcterms:modified>
  <cp:revision>4</cp:revision>
  <dc:subject/>
  <dc:title>О внесении изменений и дополнений в тарифное руководство №4</dc:title>
</cp:coreProperties>
</file>